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и для педагогов при проведении «минуток» по БД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ПЕШЕХОД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 должен двигаться по тротуарам, пешеходным и велопешеходным дорожкам, а при их отсутствии – по обочин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необходимо по пешеходным переходам. На регулируемом переходе нужно дождаться разрешающего сигнала светофора и подождать 2-3 секунды. Не следует выходить на переход, если разрешающий сигнал светофора мига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регулируемом переходе нужно убедиться в своей безопасности – посмотреть налево, затем направо и ещё раз налево. Убедившись, что автомобили остановились и уступают дорогу, можно выходить на переход. Не задерживайтесь на пешеходном переход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ть маршрутное транспортное средство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мное время суток или в условиях недостаточной видимости рекомендуется использовать предметы со световозвращающими элементами, а вне населенных пунктов их использование обязатель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 – это специальные материалы, обладающие способностью возвращать луч света обратно к источни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 нужно размещать на одежде, рюкзаках, обуви, велосипедах, ролик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 виду, что наличие световозвращающих элементов не дает преимущество в движении. Обязательно нужно убедиться, что водитель вас увидел, пешеход, в свою очередь, должен соблюдать Правила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ТРАНСПОРТНОМ СРЕДСТВ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зке ребенка до 7 лет или на переднем сиденье до достижения им 12 лет необходимо использовать детское удерживающее устройство. Дети от 7 до 12 лет на заднем сиденье безопаснее всего перевозить в детском автокресле. Старше 12 лет – необходимо использовать ремни безопас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маршрутном транспортном средстве, необходимо держаться за поручн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у запрещается отвлекать водителя от управления транспортным средством во время его движения, открывать двери транспортного средства во время его движения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1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napToGrid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napToGrid w:val="true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  <w:ind w:firstLine="72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4:00Z</dcterms:created>
  <dc:creator>Zver</dc:creator>
  <dc:description/>
  <cp:keywords/>
  <dc:language>en-US</dc:language>
  <cp:lastModifiedBy>Admin</cp:lastModifiedBy>
  <cp:lastPrinted>2018-10-09T12:25:00Z</cp:lastPrinted>
  <dcterms:modified xsi:type="dcterms:W3CDTF">2018-11-07T14:04:00Z</dcterms:modified>
  <cp:revision>10</cp:revision>
  <dc:subject/>
  <dc:title/>
</cp:coreProperties>
</file>